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6.03.2025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0631"/>
        <w:gridCol w:w="1843"/>
        <w:gridCol w:w="1701"/>
      </w:tblGrid>
      <w:tr>
        <w:trPr>
          <w:trHeight w:val="1131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повторного открытого аукциона с понижением начальной цены на 80% после третьих несостоявшихся торгов по продаже технологического оборудования, находящегося в собственности Мозырского района и принадлежащего Государственному предприятию «Мозырские молочные продукты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6 марта 2025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ая 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Гранулятор, инв.№ 11942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8,00</w:t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Вентилятор ВР-80-75 № 8, инв.№01862.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³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8,80</w:t>
            </w:r>
          </w:p>
        </w:tc>
      </w:tr>
      <w:tr>
        <w:trPr>
          <w:trHeight w:val="3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Насос ОНЦ 1-25-32, инв.№645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3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Линия для производства казеина, инв.№ 12262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. Для получения непрерывным способом молочно-кислотного казеина из охлажденного обезжиренного молока с применением в качестве коагулянта кислой молочной сыворотки. Состав: коагулянт непрерывного действия; бачок уравнительный 2 ед.; ёмкость промывочная 2 ед.; отделитель сыворотки; гаситель скорости; отделитель воды; площадка; выдерживатель; ограждения 4 ед.; лестница; насос; насос 2 ед.; пуль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3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329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 xml:space="preserve">Сушилка ВС-150, инв.№571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сушки казеина. Состав: циклон, загрузочное устройство, бункер-накопитель, блок калориферов, дутьевой вентилятор, вытяжной вентилятор, воздуховоды, фильтр, линия пневмотранспорта, щи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46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нтилятор вытяжной ВРП 0.5*6.3, инв.№ 12474.</w:t>
            </w:r>
            <w:r>
              <w:rPr>
                <w:sz w:val="22"/>
                <w:szCs w:val="22"/>
              </w:rPr>
              <w:t xml:space="preserve"> 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3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4,00</w:t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нулятор, инв.№ 12464.</w:t>
            </w:r>
            <w:r>
              <w:rPr>
                <w:sz w:val="22"/>
                <w:szCs w:val="22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1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АН2* с эл. двигателем, инв.№635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0,8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ПН2-116, инв.№606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,40</w:t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4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5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молочный, инв.№623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,88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ОНБ, инв.№448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,88</w:t>
            </w:r>
          </w:p>
        </w:tc>
      </w:tr>
      <w:tr>
        <w:trPr>
          <w:trHeight w:val="1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каф управления, инв.№ 12475.</w:t>
            </w:r>
            <w:r>
              <w:rPr>
                <w:sz w:val="22"/>
                <w:szCs w:val="22"/>
              </w:rPr>
              <w:t xml:space="preserve"> Для обеспечения автоматизации технологического процесса в ем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8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022, инв.№ 12544</w:t>
            </w:r>
            <w:r>
              <w:rPr>
                <w:sz w:val="22"/>
                <w:szCs w:val="22"/>
              </w:rPr>
              <w:t>.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5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11, инв.№ 12545.</w:t>
            </w:r>
            <w:r>
              <w:rPr>
                <w:sz w:val="22"/>
                <w:szCs w:val="22"/>
              </w:rPr>
              <w:t xml:space="preserve">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6,40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20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58,40</w:t>
            </w:r>
          </w:p>
        </w:tc>
      </w:tr>
      <w:tr>
        <w:trPr>
          <w:trHeight w:val="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19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58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-сливкоотделитель RE100TE REDA, инв.№01757.</w:t>
            </w:r>
            <w:r>
              <w:rPr>
                <w:sz w:val="22"/>
                <w:szCs w:val="22"/>
              </w:rPr>
              <w:t xml:space="preserve"> Для разделения молока на сливки и обезжиренное молоко посредством воздействия центробежной силы. Производительность 10 000 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23,20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ru-RU"/>
              </w:rPr>
              <w:t>Местонахождение: лоты №№1-18 – Гомельская обл., г.Ельск, ул.Советская, 59; лот №19 – Гомельская обл., г.Мозырь, ул.Пролетарская, 114.</w:t>
            </w:r>
          </w:p>
        </w:tc>
      </w:tr>
      <w:tr>
        <w:trPr>
          <w:trHeight w:val="106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е молочные продукты», г.Мозырь, ул. Пролетарская, 114., т. +375 </w:t>
            </w:r>
            <w:r>
              <w:rPr>
                <w:bCs/>
                <w:iCs/>
                <w:sz w:val="22"/>
                <w:szCs w:val="22"/>
              </w:rPr>
              <w:t>236 23-67-01, 24-25-32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+375 232 32-46-47;  32-1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е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25.03.2025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26 марта 2025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25.03.2025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26.03.2025г. по лоту №___. </w:t>
            </w:r>
            <w:r>
              <w:rPr>
                <w:bCs/>
                <w:sz w:val="22"/>
                <w:szCs w:val="22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е базовые величины за каждый случай наруш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Извещения о предыдущих несостоявшихся торгах по данным лотам были опубликованы </w:t>
            </w:r>
            <w:r>
              <w:rPr>
                <w:bCs/>
                <w:i/>
                <w:sz w:val="20"/>
              </w:rPr>
              <w:t xml:space="preserve"> 12.11.2024г, 10.01.2025г. и 07.02.2025г. </w:t>
            </w:r>
            <w:r>
              <w:rPr>
                <w:bCs/>
                <w:i/>
                <w:sz w:val="22"/>
                <w:szCs w:val="22"/>
              </w:rPr>
              <w:t xml:space="preserve">на официальных сайтах Гомельского областного исполнительного комитета - gomel-region.by и Государственного комитета по имуществу Республики Беларусь - gki.gov.by со ссылкой на сайт Организатора торгов – </w:t>
            </w:r>
            <w:r>
              <w:rPr>
                <w:bCs/>
                <w:i/>
                <w:sz w:val="22"/>
                <w:szCs w:val="22"/>
                <w:lang w:val="en-US"/>
              </w:rPr>
              <w:t>gostorg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  <w:lang w:val="en-US"/>
              </w:rPr>
              <w:t>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4-11-12T08:15:00Z</cp:lastPrinted>
  <dcterms:modified xsi:type="dcterms:W3CDTF">2025-03-05T13:53:00Z</dcterms:modified>
  <cp:revision>133</cp:revision>
  <dc:subject/>
  <dc:title>Приложение к исх</dc:title>
</cp:coreProperties>
</file>